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P.S.S.E.O.A AMERIGO VESPUCCI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Cipriano Facchinetti, 42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00159 Roma (RM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mrh04000n@istruzione.it</w:t>
        </w:r>
      </w:hyperlink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rh04000n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cp:keywords/>
  <dc:language>en-US</dc:language>
  <cp:lastModifiedBy>Silvia Raso</cp:lastModifiedBy>
  <cp:lastPrinted>2017-04-30T22:24:00Z</cp:lastPrinted>
  <dcterms:modified xsi:type="dcterms:W3CDTF">2023-06-20T07:58:00Z</dcterms:modified>
  <cp:revision>11</cp:revision>
  <dc:subject/>
  <dc:title/>
</cp:coreProperties>
</file>