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I.P.S.S.A.R. “U. TOGNAZZI”</w:t>
      </w:r>
    </w:p>
    <w:p>
      <w:pPr>
        <w:pStyle w:val="Normal"/>
        <w:jc w:val="center"/>
        <w:rPr/>
      </w:pPr>
      <w:r>
        <w:rPr/>
        <w:t>VELLETRI   (RM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no scolastico 2019/20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. Maurizio GIRET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PROGAMMA DI DIRITTO E TECNICHE AMMINIST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CLASSE III sez. G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odulo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LCOLI PERCENTUA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I calcoli percentua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I calcoli percentuali soprac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I calcoli percentuali sottoc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odulo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ERCATO TURI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Il turism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La domanda turis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L’offerta turis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Il mercato turi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odulo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STITUZIONE E GESTIONE DELL’IMPRE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L’attività economica e l’azi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La forma giuridica dell’impre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La gestione dell’impre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odulo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DOCUMENTI DELLE OPERAZIONI DI GESTIONE</w:t>
      </w:r>
    </w:p>
    <w:p>
      <w:pPr>
        <w:pStyle w:val="Normal"/>
        <w:jc w:val="both"/>
        <w:rPr/>
      </w:pPr>
      <w:r>
        <w:rPr>
          <w:sz w:val="28"/>
        </w:rPr>
        <w:t>11) La fat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Il documento di trasporto (ddt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L’imposta sul valore aggiu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Le operazioni IVA e la base imponibi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) Lo scontrino e la ricevuta fisc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) I regolamenti in denaro contante e con bonifico banc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) Gli assegni, le carte di credito e debi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) I servizi bancari di incasso elettronico, le cambia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odulo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RATTERISTICHE ORGANIZZATIVE E GESTIONALI DELLE IMPRESE TURISTICO-RISTORATI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) Le imprese di viagg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) Le ADV dettaglian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) I TO e i tour organiz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) Le imprese ricetti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) La gestione delle imprese ricetti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) Le imprese ristorati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) La gestione delle imprese ristorati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) L’analisi dell’andamento della gest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L'insegn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Maurizio Girett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6:00Z</dcterms:created>
  <dc:creator>Studio Favale</dc:creator>
  <dc:description/>
  <cp:keywords/>
  <dc:language>en-US</dc:language>
  <cp:lastModifiedBy>CHIRONZOLAPTOP</cp:lastModifiedBy>
  <cp:lastPrinted>2010-01-19T10:16:00Z</cp:lastPrinted>
  <dcterms:modified xsi:type="dcterms:W3CDTF">2020-07-08T08:46:00Z</dcterms:modified>
  <cp:revision>2</cp:revision>
  <dc:subject/>
  <dc:title>Istituto Tecnico Commerciale</dc:title>
</cp:coreProperties>
</file>