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I.P.S.S.A.R.  “UGO TOGNAZZI”  –  </w:t>
      </w:r>
      <w:r>
        <w:rPr>
          <w:sz w:val="16"/>
          <w:szCs w:val="16"/>
        </w:rPr>
        <w:t>VELLETRI (RM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PROGRAMMA  FINALE  DI SCIENZE MOTORIE</w:t>
      </w:r>
    </w:p>
    <w:p>
      <w:pPr>
        <w:pStyle w:val="Subtitl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A.S.  2019 / 2020</w:t>
      </w:r>
    </w:p>
    <w:p>
      <w:pPr>
        <w:pStyle w:val="Subtitle"/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spacing w:lineRule="auto" w:line="240"/>
        <w:jc w:val="center"/>
        <w:rPr>
          <w:color w:val="FF0000"/>
          <w:sz w:val="24"/>
        </w:rPr>
      </w:pPr>
      <w:r>
        <w:rPr>
          <w:sz w:val="20"/>
          <w:szCs w:val="20"/>
        </w:rPr>
        <w:t>Prof.</w:t>
      </w:r>
      <w:r>
        <w:rPr>
          <w:sz w:val="24"/>
        </w:rPr>
        <w:t xml:space="preserve"> Marco Bongianni</w:t>
      </w:r>
    </w:p>
    <w:p>
      <w:pPr>
        <w:pStyle w:val="Subtitle"/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Subtitl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lasse 2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  <w:t>Nell’anno scolastico 2019/2020 l’attività motoria si è svolta prevalentemente in palestra, attrezzata principalmente con impianto di Pallacanestro, Pallavolo, Badminton e Tennis Tavolo nonché nel cortile dell’Istituto adiacente alla palestra stessa, sui campi di Calcetto, Pallavolo e Pallapugno Leggera. Tutto ciò si è potuto effettuare fino alla data del 4 Marzo 2020. Dopo tale data, per l’emergenza sanitaria “Coronavirus”, tutte le scuole sono state chiamate a trovare un’alternativa alla didattica tradizionale, pensando a strumenti che potessero garantire agli studenti la prosecuzione delle lezioni attraverso l’utilizzo di risorse digitali. La nostra scuola ha adottato, tra le varie alternative, la Piattaforma Office 3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480"/>
        <w:jc w:val="center"/>
        <w:rPr>
          <w:sz w:val="24"/>
        </w:rPr>
      </w:pPr>
      <w:r>
        <w:rPr>
          <w:sz w:val="24"/>
        </w:rPr>
        <w:t>Programma svolto: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IETTIVI</w:t>
      </w:r>
    </w:p>
    <w:p>
      <w:pPr>
        <w:pStyle w:val="Normal"/>
        <w:spacing w:lineRule="auto" w:line="360"/>
        <w:rPr/>
      </w:pPr>
      <w:r>
        <w:rPr>
          <w:i/>
          <w:iCs/>
          <w:sz w:val="16"/>
          <w:szCs w:val="16"/>
        </w:rPr>
        <w:t>FORMATIVI 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enziamento fisiologic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ielaborazione degli schemi motori di bas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viluppo della socialità e del senso civic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noscenza e pratica dell’attività sportiva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Socializzazion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16"/>
          <w:szCs w:val="16"/>
        </w:rPr>
      </w:pPr>
      <w:r>
        <w:rPr>
          <w:sz w:val="16"/>
          <w:szCs w:val="16"/>
        </w:rPr>
        <w:t>Informazioni fondamentali sulla tutela della salute e prevenzione degli infortuni.</w:t>
      </w:r>
    </w:p>
    <w:p>
      <w:pPr>
        <w:pStyle w:val="Normal"/>
        <w:spacing w:lineRule="auto" w:line="4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COGNITIVI : 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Tollerare un lavoro sub-massimale per un tempo prolungat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Vincere resistenze a carico naturale e con carichi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Compiere azioni semplici nel minor tempo possibil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Avere un controllo segmentario del proprio corp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Svolgere compiti motori in situazioni inusuali, tali da richiedere la conquista, il mantenimento ed il recupero dell’equilibri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Essere in grado di conoscere e praticare almeno tre sport di squadra e due individuali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Conoscere il proprio corpo e la sua funzionalità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ENUTI :</w:t>
      </w:r>
    </w:p>
    <w:p>
      <w:pPr>
        <w:pStyle w:val="Normal"/>
        <w:ind w:firstLine="425"/>
        <w:jc w:val="both"/>
        <w:rPr/>
      </w:pPr>
      <w:r>
        <w:rPr>
          <w:sz w:val="16"/>
          <w:szCs w:val="16"/>
        </w:rPr>
        <w:t>Nel 1° quadrimestre, e fino al 4 Marzo 2020, sono state presentate le conoscenze base del proprio corpo e la sua funzionale capacità attraverso la corsa di resistenza ed in velocità, conoscere e praticare in modo corretto ed essenziale i principali giochi sportivi (Pallavolo, Basket, Pallapugno Leggera, Tennis Tavolo, Calcetto, Calcio Balilla, Badminton, Tiro con l’arco)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Dopo il 4 Marzo 2020 si è proceduto, con la Didattica a Distanza, a proporre le conoscenze degli sport con spiegazioni in videolezioni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TODI 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Le lezioni sono state prevalentemente frontali, ma sono stati proposti anche lavori per gruppi differenziati. Gli argomenti sono stati presentati globalmente, analizzati successivamente e ripresi in ultima analisi in modo globale. Alcune attività più a rischio d’infortunio sono state affrontate in modo prevalentemente analitico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ZZI E STRUMENTI 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Test per le capacità motori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Mobilità articolare: tecniche di allungamento globale e segmentari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Velocità e destrezz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6"/>
          <w:szCs w:val="16"/>
        </w:rPr>
        <w:t>Potenziamento generale: programmi standardizzati e in circuito, calcolo del carico e verifica del rendimento, controllo della fatica e del rendimento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Introduzione alla specialità dell’Atletica legger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Giochi sportivi ( Pallavolo, Basket, Pallapugno Leggera, Badminton, Tennis Tavolo, Tiro con l’arco, Calcio Balilla e Calcetto): conoscenza di regole e comportamenti; pratica dei fondamentali individuali e di squadr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Videolezioni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RIFICHE 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Verifiche pratiche mediante confronto tra quanto espresso all’inizio di un percorso didattico e quanto è stato appreso. Il confronto tra condizioni d’entrata e finali (intermedie) ha permesso di evidenziare il reale guadagno formativo realizzato dall’allievo, quindi l’efficacia del processo didattico attuato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Un’attività centrata sul riconoscimento delle competenze acquisite, rappresenta un’opportunità di superamento della prospettiva disciplinare articolata esclusivamente per contenuti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Per ciò che concerne la Didattica a Distanza sono state effettuate interrogazioni di verifica in videoconferenza a classe intera e a piccoli gruppi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La valutazione si è basata, oltre che per le conoscenze acquisite, anche sulla frequenza e partecipazione alle attività svolte.</w:t>
      </w:r>
    </w:p>
    <w:p>
      <w:pPr>
        <w:pStyle w:val="Normal"/>
        <w:spacing w:lineRule="atLeast" w:line="240"/>
        <w:ind w:left="5664" w:firstLine="708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tLeast" w:line="240"/>
        <w:ind w:left="566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spacing w:lineRule="atLeast" w:line="240"/>
        <w:ind w:left="4956" w:firstLine="708"/>
        <w:jc w:val="both"/>
        <w:rPr/>
      </w:pPr>
      <w:r>
        <w:rPr>
          <w:b/>
          <w:bCs/>
          <w:sz w:val="28"/>
        </w:rPr>
        <w:tab/>
        <w:t xml:space="preserve">      </w:t>
      </w:r>
      <w:r>
        <w:rPr>
          <w:bCs/>
          <w:sz w:val="28"/>
        </w:rPr>
        <w:t xml:space="preserve"> </w:t>
        <w:tab/>
        <w:tab/>
      </w:r>
      <w:r>
        <w:rPr>
          <w:b/>
          <w:sz w:val="16"/>
          <w:szCs w:val="16"/>
        </w:rPr>
        <w:t>L’Insegnante</w:t>
      </w:r>
    </w:p>
    <w:p>
      <w:pPr>
        <w:pStyle w:val="Normal"/>
        <w:tabs>
          <w:tab w:val="clear" w:pos="708"/>
          <w:tab w:val="left" w:pos="7610" w:leader="none"/>
        </w:tabs>
        <w:spacing w:lineRule="atLeast" w:line="240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elletri,      8/06/2020                         </w:t>
        <w:tab/>
        <w:tab/>
        <w:tab/>
        <w:t xml:space="preserve">         </w:t>
        <w:tab/>
        <w:tab/>
        <w:t xml:space="preserve">                                             Marco Bongiann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7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15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9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0:00Z</dcterms:created>
  <dc:creator>user</dc:creator>
  <dc:description/>
  <cp:keywords/>
  <dc:language>en-US</dc:language>
  <cp:lastModifiedBy>CHIRONZOLAPTOP</cp:lastModifiedBy>
  <cp:lastPrinted>2014-05-13T07:08:00Z</cp:lastPrinted>
  <dcterms:modified xsi:type="dcterms:W3CDTF">2020-07-04T09:50:00Z</dcterms:modified>
  <cp:revision>2</cp:revision>
  <dc:subject/>
  <dc:title>PROGRAMMAZIONE DI ED</dc:title>
</cp:coreProperties>
</file>