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I.P.S.S.A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UGO TOGNAZZ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VELLE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PROGRAMMA DI SCIENZE MOTOR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SVOLTO NELL’ANNO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019/2020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CLASSE II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 Esercizi di mobilità articolare da soli e a cop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Esercizi di potenziamento della parete addominale e dor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Esercizi di potenziamento arti superiori ed arti infer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Percorsi con piccoli attre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Esercizi di stretching o allungamento mus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Esercizi propedeutici per i giochi di squadra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pallavolo, pallacanestro, palla pugno, calcio a 5 e badmint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une nozioni teoriche fondament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° Il corpo umano : apparato scheletri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° Il sistema muscola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partire dal 4 marzo 2020 la didattica è stata rimodulata in dad ,causa covid-19 con i seguenti argomenti pratici e teorici: battito cardiaco, muscoli addominali, sistema aerobico e anaerobico, atletica leggera.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Velletri  10/06/2020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Luciana Rin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4:00Z</dcterms:created>
  <dc:creator>.</dc:creator>
  <dc:description/>
  <cp:keywords/>
  <dc:language>en-US</dc:language>
  <cp:lastModifiedBy>CHIRONZOLAPTOP</cp:lastModifiedBy>
  <dcterms:modified xsi:type="dcterms:W3CDTF">2020-07-02T09:14:00Z</dcterms:modified>
  <cp:revision>2</cp:revision>
  <dc:subject/>
  <dc:title>I</dc:title>
</cp:coreProperties>
</file>