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002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19475</wp:posOffset>
            </wp:positionH>
            <wp:positionV relativeFrom="page">
              <wp:posOffset>447675</wp:posOffset>
            </wp:positionV>
            <wp:extent cx="533400" cy="6096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84645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Times New Roman"/>
          <w:color w:val="000000"/>
          <w:sz w:val="27"/>
          <w:szCs w:val="27"/>
        </w:rPr>
        <w:drawing>
          <wp:inline distT="0" distB="0" distL="0" distR="0">
            <wp:extent cx="91313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35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UFFICIO SCOLASTICO REGIONALE PER IL LAZI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.P.S.S.A.R. “Ugo Tognazzi”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Professionale Statale per i Servizi Alberghieri e la Ristorazione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180" w:right="700" w:hanging="1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a S. D’Acquisto, 61 A-B-C 00049 </w:t>
      </w:r>
      <w:r>
        <w:rPr>
          <w:rFonts w:cs="Times New Roman" w:ascii="Times New Roman" w:hAnsi="Times New Roman"/>
          <w:b/>
          <w:bCs/>
          <w:sz w:val="18"/>
          <w:szCs w:val="18"/>
        </w:rPr>
        <w:t>VELLETR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Roma)</w:t>
      </w:r>
      <w:r>
        <w:rPr>
          <w:rFonts w:cs="Times New Roman" w:ascii="Times New Roman" w:hAnsi="Times New Roman"/>
          <w:sz w:val="18"/>
          <w:szCs w:val="18"/>
        </w:rPr>
        <w:t xml:space="preserve"> - C.F. 95032470585 - Cod. Min. RMRH06000V tel. 06121125335 - fax 0696100068 ♦ e-mail : RMRH06000V@istruzione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1110</wp:posOffset>
            </wp:positionH>
            <wp:positionV relativeFrom="paragraph">
              <wp:posOffset>27940</wp:posOffset>
            </wp:positionV>
            <wp:extent cx="1291590" cy="12065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419475</wp:posOffset>
            </wp:positionH>
            <wp:positionV relativeFrom="page">
              <wp:posOffset>447675</wp:posOffset>
            </wp:positionV>
            <wp:extent cx="533400" cy="60960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38700</wp:posOffset>
            </wp:positionH>
            <wp:positionV relativeFrom="page">
              <wp:posOffset>657225</wp:posOffset>
            </wp:positionV>
            <wp:extent cx="685800" cy="47117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US" w:eastAsia="en-US"/>
        </w:rPr>
        <w:t>PROGRAMMA SVOLTO</w:t>
      </w:r>
      <w:r>
        <w:rPr>
          <w:rFonts w:cs="Verdana" w:ascii="Verdana" w:hAnsi="Verdana"/>
          <w:b/>
        </w:rPr>
        <w:t xml:space="preserve"> A. S.  19-20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e 1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cente Sara Servetti                          </w:t>
        <w:tab/>
        <w:t>Disciplina Ingle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Pronomi Personali Soggetto, Oggetto, Possessiv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Verbo Essere e verbo Ave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Aggettivi Possessiv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Articoli determinativi e indeterminativ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Plurale regolare e irrego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There is / There 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Dimostrativ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Question Word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Imperativ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Modale:caratteristiche generali; can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Preposizioni di tempo e di lug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Present Simp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Avverbi ed espressioni di frequ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Like and dislik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 xml:space="preserve">So, such,,much, many, a lot of   </w:t>
            </w:r>
            <w:r>
              <w:rPr>
                <w:rFonts w:cs="Arial" w:ascii="Times New Roman" w:hAnsi="Times New Roman"/>
                <w:sz w:val="24"/>
                <w:szCs w:val="24"/>
              </w:rPr>
              <w:t>A lot of; much, many, a little, a few, too, too much, too many, enough, not enough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Quatifiers; How much; How many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Containers and quantity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Countable and uncountable noun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Food and drinks aggetivi per descrivere il gus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Dayly Routine and Ealhty habits, healthy eating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The menu, places to eat ( restaurant, fast food, sandwich bar…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Furniture and Hous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Aggettivi per descrivere una persona, gli hobby, le nfromazioni personali, i gusti ecc…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Colori, giorni della settimana, mesi, numeri, ora, date ecc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it-IT"/>
              </w:rPr>
              <w:t>Free time activities, hobby and sport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resent Continuou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resent Simple vs Present Continuou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I’d Like and I want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United Kingdom and Great Britain,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United Kingdom: countries, flag, borders,capitals,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England: main iconic symbols ( Big Ben, Queen’s Guards, Buckingham Palace ecc.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À DISCIPLIN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brevi testi orali e/o scritti realtivi ad argomenti no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arare and impara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agire oralmente in contesti noti, quotidiani e person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re e partecipa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una persona, gli hobby e i gu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ire in modo autonomo e responsabi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le proprie abitudi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ed interpretare l’inform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re con I compagni attraverso dialoghi semplici e su argomenti no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imere preferenze, possibilità e capac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gere e comprendere brevi testi con tecniche adeguate allo sco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are nuove tecnologie per la ricerca di informazio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si present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la casa, le sta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hiedere e dare informazioni su prezz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un men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coltare e comprendere dialoghi e descrizioni su argomenti no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rivere brevi testi descrittivi su argomenti no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re testi descrittivi su argomenti no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agire nella L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leggere una cartina geograf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spiegare una ricet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 un pia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5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5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LLETRI 8 Giugno 2020                                                                     L’insegn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a Servetti</w:t>
      </w:r>
    </w:p>
    <w:p>
      <w:pPr>
        <w:pStyle w:val="Normal"/>
        <w:spacing w:before="0" w:after="200"/>
        <w:jc w:val="both"/>
        <w:rPr>
          <w:rFonts w:ascii="Verdana" w:hAnsi="Verdana" w:eastAsia="Times New Roman" w:cs="Tahoma"/>
          <w:bCs/>
          <w:sz w:val="24"/>
          <w:szCs w:val="24"/>
          <w:u w:val="single"/>
          <w:lang w:eastAsia="it-IT"/>
        </w:rPr>
      </w:pPr>
      <w:r>
        <w:rPr>
          <w:rFonts w:eastAsia="Times New Roman" w:cs="Tahoma" w:ascii="Verdana" w:hAnsi="Verdana"/>
          <w:bCs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8:00Z</dcterms:created>
  <dc:creator>chiara</dc:creator>
  <dc:description/>
  <cp:keywords/>
  <dc:language>en-US</dc:language>
  <cp:lastModifiedBy>CHIRONZOLAPTOP</cp:lastModifiedBy>
  <cp:lastPrinted>2018-04-09T05:56:00Z</cp:lastPrinted>
  <dcterms:modified xsi:type="dcterms:W3CDTF">2020-07-02T07:48:00Z</dcterms:modified>
  <cp:revision>2</cp:revision>
  <dc:subject/>
  <dc:title/>
</cp:coreProperties>
</file>