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PSSAR “UGO TOGNAZZI” VELLETRI</w:t>
      </w:r>
    </w:p>
    <w:p>
      <w:pPr>
        <w:pStyle w:val="Normal"/>
        <w:rPr/>
      </w:pPr>
      <w:r>
        <w:rPr>
          <w:rFonts w:cs="Calibri" w:ascii="Verdana" w:hAnsi="Verdana"/>
          <w:b/>
        </w:rPr>
        <w:t xml:space="preserve">PROGRAMMA DI: SALA E VENDITA 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LASSE: 1 D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/S : 2019-20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OCENTE: GIUSEPPE CASALUCI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  <w:b/>
        </w:rPr>
        <w:t>LIBRO DI TESTO: TECNICHE DI SALA E VENDITA ( ALMA)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La brigata di sala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nalisi di tutte le figure professionali che operano in una sala ristorant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La brigata di un bar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nalisi di tutte le figure professionali che operano in un bar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 reparti che collaborano con la sala ristorante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cucina, l’office, la caffetteria e i locali di stoccaggio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Le attrezzature presenti in una sala ristorante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posateria, il tovagliato, il vasellame, la cristalleria, le attrezzature di servizio e gli arredi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 momenti ristorativi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colazione, il pranzo, la cena, il brunch e il souper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 menù e la carta del bar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 menù a prezzo fisso e il menùa prezzo variabil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Abilità di base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rasporto dei piatti e lo sbarazzo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mise en place di base o alla carta e la mise en place à table d’hot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mise en place di portate particolari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 servizi di sala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Il servizio all’italiana, al gueridon o alla russa, alla francese, all’inglese e il servizio buffet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l servizio del vino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 sommelier e le attrezzature utilizzate durante il servizio del vino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l reparto bar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e attrezzature e gli arredi presenti in un bar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e grandi attrezzature del reparto caffetteria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 caffè e il cappuccino e la cioccolata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 cappuccino decorato mediante l’utilizzo di diverse tecniche ed accessori.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UDA 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Verdana" w:hAnsi="Verdana"/>
          <w:b/>
          <w:sz w:val="22"/>
          <w:szCs w:val="22"/>
        </w:rPr>
        <w:t>In fede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Calibri" w:ascii="Verdana" w:hAnsi="Verdana"/>
          <w:sz w:val="22"/>
          <w:szCs w:val="22"/>
        </w:rPr>
        <w:t>Giuseppe Casalu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4:00Z</dcterms:created>
  <dc:creator>Peppe</dc:creator>
  <dc:description/>
  <cp:keywords/>
  <dc:language>en-US</dc:language>
  <cp:lastModifiedBy>CHIRONZOLAPTOP</cp:lastModifiedBy>
  <dcterms:modified xsi:type="dcterms:W3CDTF">2020-07-02T07:44:00Z</dcterms:modified>
  <cp:revision>2</cp:revision>
  <dc:subject/>
  <dc:title>IPSSAR “UGO TOGNAZZI” VELLETRI</dc:title>
</cp:coreProperties>
</file>