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72770</wp:posOffset>
            </wp:positionH>
            <wp:positionV relativeFrom="page">
              <wp:posOffset>551180</wp:posOffset>
            </wp:positionV>
            <wp:extent cx="533400" cy="6096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spacing w:lineRule="exact" w:line="2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0"/>
        <w:ind w:left="1416" w:firstLine="708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0"/>
        <w:ind w:left="1416" w:hanging="282"/>
        <w:jc w:val="left"/>
        <w:rPr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>I.P.S.S.A.R. “Ugo Tognazzi”_Scheda/relazione finale progetto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N° Durata globale del progetto (espresso in periodo, dal/al, ore effettivamente svolte), ore total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/>
                <w:color w:val="00000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  <w:t>Classi coinvol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N° iscritti e numero di partecipanti effett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N° ore totali di ass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N° frequentatori (max x% assenz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N° partecipanti al test fi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N° attestati rilasci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55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firstLine="284"/>
              <w:rPr>
                <w:b/>
                <w:b/>
              </w:rPr>
            </w:pPr>
            <w:r>
              <w:rPr>
                <w:b/>
              </w:rPr>
              <w:t>Esito del questionario di soddisfazion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di </w:t>
            </w:r>
          </w:p>
          <w:p>
            <w:pPr>
              <w:pStyle w:val="Normal"/>
              <w:spacing w:before="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dif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  <w:p>
            <w:pPr>
              <w:pStyle w:val="Normal"/>
              <w:spacing w:before="0" w:after="6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o il corso ha soddisfatto le Sue aspettative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obiettivi dichiarati del programma sono stati raggiunti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ntenuti del corso sono stati adeguati agli obiettivi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valuta la modalità didattica di trasmissione dei contenut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valuta la distribuzione dei tempi, la velocità di trattazione degli argoment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valuta preparazione, disponibilità e capacità didattiche del personale docente interno/estern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 valuta la collaborazione tra partecipanti nel suo gruppo di studio/lavoro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valuta l’organizzazione del corso (supporto logistico, comunicazioni spazi, segrete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 valuta i materiali di studio distribuiti e quelli didattici utilizzati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valuta la strumentazione tecnica fornita/messa a disposizione (pc, modem, stampanti,..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9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rimenti:</w:t>
            </w:r>
          </w:p>
        </w:tc>
      </w:tr>
    </w:tbl>
    <w:p>
      <w:pPr>
        <w:pStyle w:val="Header"/>
        <w:tabs>
          <w:tab w:val="left" w:pos="708" w:leader="none"/>
        </w:tabs>
        <w:ind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8"/>
          <w:szCs w:val="28"/>
        </w:rPr>
        <w:t>Documentazione</w:t>
      </w:r>
      <w:r>
        <w:rPr>
          <w:b/>
          <w:bCs/>
        </w:rPr>
        <w:t xml:space="preserve"> (</w:t>
      </w:r>
      <w:r>
        <w:rPr/>
        <w:t>Realizzazione di prodotti finali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03"/>
        <w:gridCol w:w="410"/>
        <w:gridCol w:w="3688"/>
      </w:tblGrid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/>
              <w:t>Mostr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/>
              <w:t>Documenti fotografici</w:t>
            </w:r>
          </w:p>
        </w:tc>
      </w:tr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/>
              <w:t>Saggi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/>
              <w:t>Cartelloni</w:t>
            </w:r>
          </w:p>
        </w:tc>
      </w:tr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color w:val="000000"/>
                <w:sz w:val="24"/>
                <w:szCs w:val="24"/>
              </w:rPr>
            </w:pPr>
            <w:r>
              <w:rPr/>
              <w:t>Manufatt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color w:val="000000"/>
                <w:sz w:val="24"/>
                <w:szCs w:val="24"/>
              </w:rPr>
            </w:pPr>
            <w:r>
              <w:rPr/>
              <w:t>Materiale multimediale</w:t>
            </w:r>
          </w:p>
        </w:tc>
      </w:tr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color w:val="000000"/>
              </w:rPr>
            </w:pPr>
            <w:r>
              <w:rPr>
                <w:color w:val="000000"/>
              </w:rPr>
              <w:t>Event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/>
            </w:pPr>
            <w:r>
              <w:rPr/>
              <w:t>Laboratori</w:t>
            </w:r>
          </w:p>
        </w:tc>
      </w:tr>
    </w:tbl>
    <w:p>
      <w:pPr>
        <w:pStyle w:val="Normal"/>
        <w:autoSpaceDE w:val="false"/>
        <w:ind w:hanging="0"/>
        <w:rPr>
          <w:rFonts w:eastAsia="Arial Unicode MS"/>
        </w:rPr>
      </w:pPr>
      <w:r>
        <w:rPr>
          <w:rFonts w:eastAsia="Arial Unicode MS"/>
        </w:rPr>
        <w:t>(specificare)…………………………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35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/>
                <w:bCs/>
              </w:rPr>
              <w:t xml:space="preserve">Descrizione sintetica dell'attività svolta </w:t>
            </w:r>
            <w:r>
              <w:rPr>
                <w:bCs/>
              </w:rPr>
              <w:t>(attività svolte, modalità, tempi, eventuali modifiche rispetto al progetto preliminare, traguardi raggiunti, ricaduta sul lavoro d’aula, punti di forza, criticità.)</w:t>
            </w:r>
          </w:p>
          <w:p>
            <w:pPr>
              <w:pStyle w:val="ListParagraph"/>
              <w:spacing w:before="0" w:after="200"/>
              <w:ind w:left="-70" w:right="-7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70" w:right="-7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 w:color="000000"/>
        </w:rPr>
        <w:t xml:space="preserve">Scuole/altri partner coinvolti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“confermate le indicazioni iniziali” - oppure indicare gli scostamenti intervenuti)</w:t>
      </w:r>
    </w:p>
    <w:p>
      <w:pPr>
        <w:pStyle w:val="ListParagraph"/>
        <w:ind w:left="-70" w:right="-70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illustrare il contributo/coinvolgimento di ciascuno; se monitorato, indicare le modalità di monitoraggio: formale, informale, … e il grado di soddisfazione del partner - indicare esplicitamente se NON monitorat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47"/>
        <w:gridCol w:w="972"/>
        <w:gridCol w:w="720"/>
        <w:gridCol w:w="1978"/>
        <w:gridCol w:w="1343"/>
        <w:gridCol w:w="1302"/>
        <w:gridCol w:w="1709"/>
        <w:gridCol w:w="237"/>
        <w:gridCol w:w="794"/>
      </w:tblGrid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8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ERSONALE DOCENTE 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RGANIZZAZIONE/REALIZZAZIONE DEL PROGETT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serire nella tabella corrispondente i nomi ed il numero effettivo di docenti/personale ATA partecipanti, oltre al coordinatore del progetto, e il loro effettivo contributo espresso in ore (non superiore a quanto previsto in fase progettuale);</w:t>
            </w:r>
          </w:p>
          <w:p>
            <w:pPr>
              <w:pStyle w:val="TextBody"/>
              <w:ind w:hanging="67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 FUNZIONALI ALL’INSEGNAMENTO E</w:t>
            </w:r>
            <w:r>
              <w:rPr>
                <w:bCs/>
                <w:color w:val="000000"/>
              </w:rPr>
              <w:t xml:space="preserve"> DI PROGETTAZIONE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28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DOCENTI COINVOLTI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4"/>
              </w:rPr>
              <w:t>(Cognome/nome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ORE TO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*or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 xml:space="preserve"> re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ogettazi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eparazione materia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Incontri con esper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ocumentazione e produzione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ltro</w:t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TOTALE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sz w:val="18"/>
        </w:rPr>
      </w:pPr>
      <w:r>
        <w:rPr>
          <w:b/>
          <w:color w:val="000000"/>
          <w:sz w:val="18"/>
        </w:rPr>
        <w:t>*(inserire (ore) se in orario, anche da organico funzionale, (ret) se da retribuire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color w:val="000000"/>
        </w:rPr>
        <w:t>REALIZZAZIONE DEL PROGETTO</w:t>
      </w:r>
      <w:r>
        <w:rPr/>
        <w:t xml:space="preserve"> ORE INSEGNAMENTO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50"/>
        <w:gridCol w:w="709"/>
        <w:gridCol w:w="2835"/>
        <w:gridCol w:w="2693"/>
        <w:gridCol w:w="109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DOCENTI COINVOLTI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(Cognome/nome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ORE TOT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*or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 xml:space="preserve"> 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ezioni individ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ezioni di grupp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ltro</w:t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TOTALE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sz w:val="18"/>
        </w:rPr>
      </w:pPr>
      <w:r>
        <w:rPr>
          <w:b/>
          <w:color w:val="000000"/>
          <w:sz w:val="18"/>
        </w:rPr>
        <w:t>*(inserire (ore) se in orario, anche da organico funzionale, (ret) se da retribuire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color w:val="000000"/>
        </w:rPr>
        <w:t>PERSONALE DOCENTE ESTERNO/ESPERTI_REALIZZAZIONE DEL PROGETTO</w:t>
      </w:r>
      <w:r>
        <w:rPr/>
        <w:t xml:space="preserve"> ORE INSEGNAMENTO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970"/>
        <w:gridCol w:w="2036"/>
        <w:gridCol w:w="1700"/>
        <w:gridCol w:w="1559"/>
        <w:gridCol w:w="932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OMINATIVO ESPERTO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ORE TOTAL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Qualif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Attività svolta: Lezioni individu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color w:val="000000"/>
              </w:rPr>
              <w:t xml:space="preserve">Attività svolta: Lezioni di gruppo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ltro</w:t>
            </w:r>
          </w:p>
        </w:tc>
      </w:tr>
      <w:tr>
        <w:trPr>
          <w:trHeight w:val="39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284"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TOTALE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6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560"/>
        <w:gridCol w:w="1417"/>
        <w:gridCol w:w="1423"/>
        <w:gridCol w:w="1283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 intervento espe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S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96"/>
              <w:jc w:val="center"/>
              <w:rPr/>
            </w:pPr>
            <w:r>
              <w:rPr/>
              <w:t>Abbastan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In par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Competenze specifiche nel proprio cam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96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Competenze a livello didattico e relaziona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96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Ricaduta formati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96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ind w:hanging="0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LTRO PEEERSONALE PUNZIONALE ALLA REALIZZAZIONE DEL PROGETTO</w:t>
            </w:r>
            <w:r>
              <w:rPr/>
              <w:t xml:space="preserve"> </w:t>
            </w:r>
          </w:p>
          <w:tbl>
            <w:tblPr>
              <w:tblW w:w="9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970"/>
              <w:gridCol w:w="970"/>
              <w:gridCol w:w="1280"/>
              <w:gridCol w:w="1417"/>
              <w:gridCol w:w="2559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2"/>
                    <w:spacing w:before="120" w:after="0"/>
                    <w:ind w:left="284" w:hanging="0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 xml:space="preserve">PERSONALE ATA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(Cognome/nome)</w:t>
                  </w:r>
                </w:p>
              </w:tc>
              <w:tc>
                <w:tcPr>
                  <w:tcW w:w="9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67" w:right="-29" w:hanging="0"/>
                    <w:jc w:val="center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 xml:space="preserve">specificare se </w:t>
                  </w:r>
                  <w:r>
                    <w:rPr>
                      <w:color w:val="000000"/>
                    </w:rPr>
                    <w:t>AT, AA, CS)</w:t>
                  </w:r>
                </w:p>
              </w:tc>
              <w:tc>
                <w:tcPr>
                  <w:tcW w:w="9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RE TOTALI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lle or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Alle ore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da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2"/>
                    <w:spacing w:before="120" w:after="120"/>
                    <w:ind w:left="284" w:hanging="0"/>
                    <w:rPr>
                      <w:rFonts w:ascii="Times New Roman;Times New Roman" w:hAnsi="Times New Roman;Times New Roman" w:cs="Times New Roman;Times New Roman"/>
                      <w:bCs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 xml:space="preserve">TOTALE </w:t>
                  </w:r>
                </w:p>
              </w:tc>
              <w:tc>
                <w:tcPr>
                  <w:tcW w:w="9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;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* aggiungere righe se mancano spazi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9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ltre spes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4889"/>
            </w:tblGrid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ese per uscite didattiche (indicare la data e la tipologia:spese di viaggio, spese di soggiorn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ltre Spese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ese Materia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4889"/>
            </w:tblGrid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ind w:firstLine="284"/>
                    <w:jc w:val="both"/>
                    <w:rPr/>
                  </w:pPr>
                  <w:r>
                    <w:rPr/>
                    <w:t>Carta Cancelleria, fotocopie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venti di manutenzione  o nuove installazioni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120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tro materiale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120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ttrezzature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120"/>
                    <w:ind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ind w:firstLine="284"/>
                    <w:jc w:val="both"/>
                    <w:rPr/>
                  </w:pPr>
                  <w:r>
                    <w:rPr/>
                    <w:t>Totale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</w:tabs>
        <w:ind w:hanging="0"/>
        <w:rPr>
          <w:b/>
          <w:b/>
        </w:rPr>
      </w:pPr>
      <w:r>
        <w:rPr>
          <w:b/>
        </w:rPr>
        <w:t xml:space="preserve">DOCUMENTI ALLEGATI </w:t>
      </w:r>
      <w:r>
        <w:rPr>
          <w:b/>
          <w:sz w:val="18"/>
        </w:rPr>
        <w:t>(si raccomanda di provvedere con cura all’allegazione della documentazione richiesta)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620"/>
      </w:tblGrid>
      <w:tr>
        <w:trPr>
          <w:trHeight w:val="35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 ] prospetto date degli incontri/lezioni svolti.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] Foglio / Registro presenze alunni (</w:t>
            </w:r>
            <w:r>
              <w:rPr>
                <w:i/>
                <w:iCs/>
              </w:rPr>
              <w:t>solo attività con gli studenti</w:t>
            </w:r>
            <w:r>
              <w:rPr/>
              <w:t>)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[  ] Verbali delle riunioni e firme presenza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[ ] Validazione finale del referente (</w:t>
            </w:r>
            <w:r>
              <w:rPr>
                <w:i/>
                <w:iCs/>
              </w:rPr>
              <w:t>con l’indicazione e la valutazione delle attività svolte, comprese personali considerazioni e suggerimenti</w:t>
            </w:r>
            <w:r>
              <w:rPr/>
              <w:t>)</w:t>
            </w:r>
          </w:p>
        </w:tc>
      </w:tr>
      <w:tr>
        <w:trPr>
          <w:trHeight w:val="355" w:hRule="atLeast"/>
        </w:trPr>
        <w:tc>
          <w:tcPr>
            <w:tcW w:w="53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ind w:hanging="0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5141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Relazione finale 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utazione complessiva (Indicare, sulla base degli esiti conseguiti, se si ritengono raggiunti gli obiettivi del progetto. Precisare, inoltre, i punti di forza e le criticità emerse nella fase di attuazion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</w:rPr>
            </w:pPr>
            <w:r>
              <w:rPr/>
              <w:t>Tempi (Indicare se sono stati rispettati i tempi di attuazione del progetto e quali eventuali cause hanno provocato la modificazione dei tempi programmati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Risultati conseguiti: (indicare eventuali esiti performativi e/o materiali prodotti)</w:t>
            </w:r>
          </w:p>
          <w:p>
            <w:pPr>
              <w:pStyle w:val="Corpodeltesto2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alidazione finale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firstLine="28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proporre il progetto negli stessi termini per le motivazioni a fianco indicate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firstLine="28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n riproporlo per le motivazioni a fianco indicate</w:t>
            </w:r>
          </w:p>
          <w:p>
            <w:pPr>
              <w:pStyle w:val="Normal"/>
              <w:spacing w:before="0" w:after="120"/>
              <w:ind w:left="360"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firstLine="28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proporlo, apportando le modifiche a fianco indicate</w:t>
            </w:r>
          </w:p>
          <w:p>
            <w:pPr>
              <w:pStyle w:val="Normal"/>
              <w:spacing w:before="0" w:after="120"/>
              <w:ind w:left="360"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firstLine="28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Aggiungere Fot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firstLine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llegati:</w:t>
      </w:r>
    </w:p>
    <w:p>
      <w:pPr>
        <w:pStyle w:val="Normal"/>
        <w:autoSpaceDE w:val="false"/>
        <w:rPr/>
      </w:pPr>
      <w:r>
        <w:rPr/>
        <w:t>Dichiarazioni dei docenti coinvolti nel proget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4" w:hanging="0"/>
        <w:rPr>
          <w:b/>
          <w:b/>
          <w:szCs w:val="28"/>
        </w:rPr>
      </w:pPr>
      <w:r>
        <w:rPr>
          <w:b/>
          <w:szCs w:val="28"/>
        </w:rPr>
        <w:t>(A cura della FS/segreteria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Fin</w:t>
      </w:r>
      <w:r>
        <w:rPr/>
        <w:t>anziamento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7"/>
        <w:gridCol w:w="284"/>
        <w:gridCol w:w="581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F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MIU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>US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Contributo famiglie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Altro </w:t>
            </w:r>
          </w:p>
        </w:tc>
      </w:tr>
    </w:tbl>
    <w:p>
      <w:pPr>
        <w:pStyle w:val="Header"/>
        <w:tabs>
          <w:tab w:val="left" w:pos="708" w:leader="none"/>
        </w:tabs>
        <w:ind w:hanging="0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31"/>
        <w:gridCol w:w="2787"/>
        <w:gridCol w:w="2431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Budget assegnato: €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b/>
              </w:rPr>
              <w:t>Budget utilizzato a consuntivo: €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>Data delibera collegio docenti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20" w:after="20"/>
              <w:ind w:left="0" w:hanging="227"/>
              <w:jc w:val="left"/>
              <w:rPr/>
            </w:pPr>
            <w:r>
              <w:rPr/>
              <w:t xml:space="preserve">Ore docenza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20" w:after="20"/>
              <w:ind w:left="0" w:hanging="227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20" w:after="20"/>
              <w:ind w:left="0" w:hanging="227"/>
              <w:jc w:val="left"/>
              <w:rPr/>
            </w:pPr>
            <w:r>
              <w:rPr/>
              <w:t xml:space="preserve">Ore docenza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20" w:after="20"/>
              <w:ind w:left="0" w:hanging="227"/>
              <w:jc w:val="left"/>
              <w:rPr/>
            </w:pPr>
            <w:r>
              <w:rPr/>
              <w:t xml:space="preserve">Ore non docenza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20" w:after="20"/>
              <w:ind w:left="0" w:hanging="227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20" w:after="20"/>
              <w:ind w:left="0" w:hanging="227"/>
              <w:jc w:val="left"/>
              <w:rPr/>
            </w:pPr>
            <w:r>
              <w:rPr/>
              <w:t xml:space="preserve">Ore non docenza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20" w:after="20"/>
              <w:ind w:left="0" w:hanging="227"/>
              <w:jc w:val="left"/>
              <w:rPr/>
            </w:pPr>
            <w:r>
              <w:rPr/>
              <w:t xml:space="preserve">Costo esperto esterno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20" w:after="20"/>
              <w:ind w:left="0" w:hanging="227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20" w:after="20"/>
              <w:ind w:left="0" w:hanging="227"/>
              <w:jc w:val="left"/>
              <w:rPr/>
            </w:pPr>
            <w:r>
              <w:rPr/>
              <w:t xml:space="preserve">Costo esperto esterno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Costo materiale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hanging="0"/>
              <w:rPr>
                <w:sz w:val="28"/>
                <w:szCs w:val="28"/>
              </w:rPr>
            </w:pPr>
            <w:r>
              <w:rPr/>
              <w:t xml:space="preserve">Costo materiale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</w:tabs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284" w:top="42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hanging="0"/>
            <w:rPr>
              <w:i/>
              <w:i/>
              <w:sz w:val="18"/>
              <w:szCs w:val="18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0" w:after="120"/>
      <w:ind w:firstLine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1216025</wp:posOffset>
          </wp:positionV>
          <wp:extent cx="1038225" cy="1038225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ind w:left="935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hanging="0"/>
      <w:jc w:val="left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;Arial" w:hAnsi="Arial;Arial" w:cs="Arial;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firstLine="284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ocetta">
    <w:name w:val="Crocetta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  <w:jc w:val="left"/>
    </w:pPr>
    <w:rPr>
      <w:rFonts w:ascii="Calibri;Calibri" w:hAnsi="Calibri;Calibri" w:eastAsia="Liberation Serif;Times New Roman" w:cs="Calibri;Calibri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2:00Z</dcterms:created>
  <dc:creator>Vicario</dc:creator>
  <dc:description/>
  <dc:language>en-US</dc:language>
  <cp:lastModifiedBy>Sandra e Andrea</cp:lastModifiedBy>
  <cp:lastPrinted>2013-08-28T12:43:00Z</cp:lastPrinted>
  <dcterms:modified xsi:type="dcterms:W3CDTF">2018-06-04T06:02:00Z</dcterms:modified>
  <cp:revision>2</cp:revision>
  <dc:subject>Modelli</dc:subject>
  <dc:title>Modello di lettera</dc:title>
</cp:coreProperties>
</file>