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625"/>
        <w:gridCol w:w="4213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l'IPSSAR Tognazzi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Velletri- Rom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getto: Domanda di permesso retribuito per assistenza familiare portatore di handicap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indeterminato/determinato,</w:t>
      </w:r>
    </w:p>
    <w:p>
      <w:pPr>
        <w:pStyle w:val="Heading7"/>
        <w:spacing w:lineRule="auto" w:line="36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In applicazione dell’art.33 della Legge 5/02/1992, n°104, come modificato dall’art. 21 del D.L. 27/08/1993, n°32, convertito con modificazioni in Legge 27/10/1993, n°423, nonché dall’art. 3 comma 38, della Legge 24/12/1993, n°537 e dall’art. 20 della Legge 8/03/2000, n°53, di voler usufruire di _______________   giorno/i di </w:t>
      </w:r>
      <w:r>
        <w:rPr>
          <w:b/>
          <w:sz w:val="20"/>
        </w:rPr>
        <w:t>permesso retribuito per assistere il proprio familiare/personal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___________________________, </w:t>
      </w:r>
      <w:r>
        <w:rPr>
          <w:b/>
          <w:sz w:val="20"/>
        </w:rPr>
        <w:t>portatore di handicap grave</w:t>
      </w:r>
      <w:r>
        <w:rPr>
          <w:sz w:val="20"/>
        </w:rPr>
        <w:t xml:space="preserve">, come da documentazione acquisita al proprio fascicolo personale, da fruire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el/i seguente/i giorno/i: </w:t>
      </w:r>
      <w:r>
        <w:rPr>
          <w:b/>
          <w:sz w:val="20"/>
        </w:rPr>
        <w:t>dal</w:t>
      </w:r>
      <w:r>
        <w:rPr>
          <w:sz w:val="20"/>
        </w:rPr>
        <w:t xml:space="preserve"> _________________ </w:t>
      </w:r>
      <w:r>
        <w:rPr>
          <w:b/>
          <w:sz w:val="20"/>
        </w:rPr>
        <w:t>al</w:t>
      </w:r>
      <w:r>
        <w:rPr>
          <w:sz w:val="20"/>
        </w:rPr>
        <w:t xml:space="preserve">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, sotto la propria responsabilità,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resta assistenza nei confronti del disabile per il quale sono chieste le agevolazioni ovvero necessita delle agevolazioni per le necessità legate alla propria situazione di di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è consapevole che le agevolazioni sono uno strumento di assistenza del disabile e, pertanto, il riconoscimento delle agevolazioni stesse comporta la conferma dell’impegno morale oltre che giuridico a prestare effettivamente la propria opera di assist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è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si impegna a comunicare tempestivamente ogni variazione della situazione di fatto e di diritto da cui consegua la perdita della legittimazione alle agevolazioni, ivi compreso il ricovero dell’assistito, e ad aggiornare la documentazione prodotta a supporto dell’istanza quando ciò si renda necessario, anche a seguito di richiesta dell’amministrazion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Il Dirigente Scolastico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Dott.ssa Sandra T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6:00Z</dcterms:created>
  <dc:creator>Pino Durante</dc:creator>
  <dc:description/>
  <cp:keywords/>
  <dc:language>en-US</dc:language>
  <cp:lastModifiedBy>Personale3</cp:lastModifiedBy>
  <cp:lastPrinted>2016-03-14T15:35:00Z</cp:lastPrinted>
  <dcterms:modified xsi:type="dcterms:W3CDTF">2016-09-01T09:54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