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ERMESSO ORARIO PERSONALE A.T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.P.S.S.A.R. “U. Tognazzi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d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l__ sottoscritt</w:t>
        <w:softHyphen/>
        <w:softHyphen/>
        <w:t>___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servizio presso questo Istituto in qualità di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giorno ______________________________ n° ___________</w:t>
      </w:r>
      <w:r>
        <w:rPr>
          <w:rFonts w:cs="Arial" w:ascii="Arial" w:hAnsi="Arial"/>
          <w:b/>
          <w:bCs/>
        </w:rPr>
        <w:t xml:space="preserve"> ore di permesso </w:t>
      </w:r>
      <w:r>
        <w:rPr>
          <w:rFonts w:cs="Arial" w:ascii="Arial" w:hAnsi="Arial"/>
        </w:rPr>
        <w:t>(art. 1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le ore _______ alle ore _____ per motivi di: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letri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:              </w:t>
        <w:tab/>
        <w:t>Il D.S.G.A.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________________________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56:00Z</dcterms:created>
  <dc:creator>c.battisti</dc:creator>
  <dc:description/>
  <cp:keywords/>
  <dc:language>en-US</dc:language>
  <cp:lastModifiedBy>Personale1</cp:lastModifiedBy>
  <dcterms:modified xsi:type="dcterms:W3CDTF">2011-09-28T09:53:00Z</dcterms:modified>
  <cp:revision>3</cp:revision>
  <dc:subject/>
  <dc:title>PERMESSO ORARIO PERSONALE A</dc:title>
</cp:coreProperties>
</file>