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TO B</w:t>
      </w:r>
    </w:p>
    <w:p>
      <w:pPr>
        <w:pStyle w:val="Normal"/>
        <w:ind w:left="1259" w:hanging="1259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color w:val="000000"/>
        </w:rPr>
        <w:t>SCHEDA DI VALUTAZIONE DOMANDE PERSONALE INTERNO O DI ALTRA ISTITUTZIONE SCOLASTICA – AVVISO PUBBLICO INCARICO RSPP PRESSO IPSSAR "TOGNAZZI"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nativo:__________________________       Scuola di titolarità: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consapevole della responsabilità penale e della decadenza da eventuali benefici acquisiti nel caso di dichiarazioni mendaci, ai sensi e per gli effetti dell’art. 46 del DPR n 445/2000 e successive modifiche ed integrazioni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 E TITOL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urea specialistica o quinquennale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urea in:________________________________________ anno conseguimento:______________________  </w:t>
      </w:r>
    </w:p>
    <w:p>
      <w:pPr>
        <w:pStyle w:val="TextBody"/>
        <w:spacing w:before="0" w:after="0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scrizione albo professionale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o</w:t>
      </w:r>
      <w:r>
        <w:rPr>
          <w:sz w:val="20"/>
          <w:szCs w:val="20"/>
        </w:rPr>
        <w:t>:________________________________________ anno iscrizione:______________________</w:t>
      </w:r>
    </w:p>
    <w:p>
      <w:pPr>
        <w:pStyle w:val="TextBody"/>
        <w:spacing w:before="0" w:after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bilitazione formazione addetti antincendio presso Istituti Scolastici (DM 10/03/1998)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Abilitazione alla Formazione Obbligatoria in materia di salute e sicurezza del lavoratori della scuola ai sensi artt 36, 37 Dlgs 81/2008 e s.m.i. e dell’Accordo Stato-Region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Corsi formazione base per i dipendenti della scuola, COMPENSO _______________________________________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Corsi formazione preposti per i dipendenti della scuola, COMPENSO _______________________________________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i formazione antincendio e primo soccorso per i dipendenti della scuola, COMPENSO________________________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carichi svolti come RSPP presso Istituzioni Scolastiche (max 10 incarichi)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carichi svolti come RSPP presso altri Enti Pubblici o Privati (max 10 incarichi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sz w:val="20"/>
          <w:szCs w:val="20"/>
        </w:rPr>
        <w:t>Ente_</w:t>
        <w:tab/>
        <w:t xml:space="preserve">anno_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à, inoltre, il proprio consenso al trattamento dei dati anche sensibili dichiarati per fini istituzionali e necessari per la gestione giuridica ed economica del rapporto di lavoro ai fini della gestione della presente procedura ai sensi del D. Lgs 196/03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6:00Z</dcterms:created>
  <dc:creator>Asus Tek</dc:creator>
  <dc:description/>
  <cp:keywords/>
  <dc:language>en-US</dc:language>
  <cp:lastModifiedBy>Sandra Tetti</cp:lastModifiedBy>
  <cp:lastPrinted>2016-07-08T13:01:00Z</cp:lastPrinted>
  <dcterms:modified xsi:type="dcterms:W3CDTF">2018-09-25T10:06:00Z</dcterms:modified>
  <cp:revision>2</cp:revision>
  <dc:subject/>
  <dc:title/>
</cp:coreProperties>
</file>