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ega per l’uscita dei minori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Il sottoscritto/a………………………………………………………………………….……. Genitore/tuto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dell’alunno/a ……………………………………………………………………….……….… Frequentante l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classe …………………………………………………………………… di questo Istituto a.s. ____-____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eg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Il sig. …………………………………………………………….… a prendere il proprio figlio/a prima della fine delle lezioni per personali necessità o per salute dell’alunno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tinti Saluti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Firma del genitore/tutore dichiarante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Allego fotocopia del documento d’identità del genitore/tutore e della persona delega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1:00Z</dcterms:created>
  <dc:creator>FRANCESCO ROSSI</dc:creator>
  <dc:description/>
  <cp:keywords/>
  <dc:language>en-US</dc:language>
  <cp:lastModifiedBy>Amministratore</cp:lastModifiedBy>
  <dcterms:modified xsi:type="dcterms:W3CDTF">2022-11-15T14:12:00Z</dcterms:modified>
  <cp:revision>3</cp:revision>
  <dc:subject/>
  <dc:title/>
</cp:coreProperties>
</file>