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IPSSAr Ugo Tognazzi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ott.ssa Sandra Tetti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u w:val="single"/>
        </w:rPr>
        <w:t>Velletr</w:t>
      </w:r>
      <w:r>
        <w:rPr>
          <w:rFonts w:cs="Calibri"/>
        </w:rPr>
        <w:t>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Oggetto: Richiesta Uscita anticipata motivi di trasport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l/la sottoscritt________________________________________________________ genitore dell’alunn__________________________________________________________frequentante la classe_______sez._________________residente in________________________________________________________________, con la present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L’autorizzazione per l’uscita anticipata alle</w:t>
      </w:r>
    </w:p>
    <w:p>
      <w:pPr>
        <w:pStyle w:val="Normal"/>
        <w:rPr/>
      </w:pPr>
      <w:r>
        <w:rPr>
          <w:rFonts w:cs="Calibri"/>
        </w:rPr>
        <w:t>° Ore 14:10 (sesta ora)</w:t>
      </w:r>
    </w:p>
    <w:p>
      <w:pPr>
        <w:pStyle w:val="Normal"/>
        <w:rPr>
          <w:rFonts w:cs="Calibri"/>
        </w:rPr>
      </w:pPr>
      <w:r>
        <w:rPr>
          <w:rFonts w:cs="Calibri"/>
        </w:rPr>
        <w:t>° Ore 15:10 (settima or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er il/la propri_____figli______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>MOTIVAZIONE: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ORARIO UFFICIALE AUTOBUS DI LINEA/TRENO (allegare orario ufficiale in copia)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cortese cenno di riscontro, saluta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Copia dell’orario ufficiale del mezzo pubblico utilizzato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 abbonamento mezzo pubblico utilizzato mensile/ann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ovrà essere consegnata in segre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Amministratore</dc:creator>
  <dc:description/>
  <cp:keywords/>
  <dc:language>en-US</dc:language>
  <cp:lastModifiedBy>Amministratore</cp:lastModifiedBy>
  <dcterms:modified xsi:type="dcterms:W3CDTF">2022-10-26T06:49:00Z</dcterms:modified>
  <cp:revision>2</cp:revision>
  <dc:subject/>
  <dc:title/>
</cp:coreProperties>
</file>