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ALLEGATO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Incarico</w:t>
      </w:r>
      <w:r>
        <w:rPr>
          <w:b/>
          <w:bCs/>
          <w:color w:val="000000"/>
          <w:sz w:val="24"/>
          <w:szCs w:val="24"/>
        </w:rPr>
        <w:t xml:space="preserve"> delle procedure di campionamento microbiologico ed esecuzione analisi in autocontrollo – procedure sistema HACCP per tutti i laboratori dell’Istituto. Anni scolastici 2022/2023, 2023/2024, 2024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i certific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a sottoscritto/a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      il _____________________   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, Via __________________________ n.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ai sensi degli artt. 46 e 47 del D.P.R. 28.12.2000, n. 445, e consapevole delle sanzioni penali in caso di dichiarazioni non veritiere di cui all’art. 786 del predetto D.P.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professionali necessari per l’espletamento del piano di autocontrollo HACCP per il servizio in oggetto e, a tale scopo, indica i seguenti dati di iscrizione nell’elenco dei professionisti abilitati all’attuazione di piani di controllo HACC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he l’analisi delle campionature oggetto dell’incarico saranno Laboratori di analisi accreditati da ACCREDIA (Ente Italiano di Accreditamento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a proprio carico non ricorre alcuna delle cause ostative a contrarre con la pubblica amministrazione di cui all’art. 80 del D.Lgs n. 50/20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impegnarsi ad effettuare il piano di autocontrollo nel completo rispetto dei preventivi di spesa presentati ed in osservanza delle disposizioni di legge vigenti in mate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ccettare che tutte le comunicazioni inerenti all’affidamento vengano effettuate tramite pec e/o e-mail e, a tale scopo, indica i seguenti indirizz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c: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copia del documento di riconoscimento in corso di valid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lì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Il Professionis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timbro e fi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6:00Z</dcterms:created>
  <dc:creator>Maria Catanzaro</dc:creator>
  <dc:description/>
  <cp:keywords/>
  <dc:language>en-US</dc:language>
  <cp:lastModifiedBy>Amministratore</cp:lastModifiedBy>
  <dcterms:modified xsi:type="dcterms:W3CDTF">2022-09-23T10:23:00Z</dcterms:modified>
  <cp:revision>3</cp:revision>
  <dc:subject/>
  <dc:title/>
</cp:coreProperties>
</file>