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3262"/>
              <w:gridCol w:w="2126"/>
              <w:gridCol w:w="1094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ei permessi retribuiti per il diritto allo studio per frequ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>, laurea triennale più eventuale laurea specialistica/magistrale, compresi i corsi di laurea presso gli Istituti AFAM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le lauree successive alla seconda potranno essere concessi i permessi solo in caso di disponibilità residue di o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 art. 18 del D.M. n. 108 del 28.04.2022, riservati al personale docente della scuola secondaria di primo grad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/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ex art. 13 D.lgs. 196/2003 e ss. mm. ed ii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M.I.U.R.</dc:creator>
  <dc:description/>
  <cp:keywords/>
  <dc:language>en-US</dc:language>
  <cp:lastModifiedBy>TOSI BARBARA</cp:lastModifiedBy>
  <cp:lastPrinted>2018-10-22T10:37:00Z</cp:lastPrinted>
  <dcterms:modified xsi:type="dcterms:W3CDTF">2022-11-10T10:18:00Z</dcterms:modified>
  <cp:revision>2</cp:revision>
  <dc:subject/>
  <dc:title>FAC-SIMILE  DOMANDA CONCESSIONE PERMESSI DIRITTO ALLO STUDIO ANNO SOLARE 2014</dc:title>
</cp:coreProperties>
</file>