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ozza)</w:t>
      </w:r>
    </w:p>
    <w:p>
      <w:pPr>
        <w:pStyle w:val="Normal"/>
        <w:rPr/>
      </w:pPr>
      <w:r>
        <w:rPr>
          <w:b/>
        </w:rPr>
        <w:t>Nome</w:t>
      </w:r>
      <w:r>
        <w:rPr/>
        <w:t xml:space="preserve"> </w:t>
      </w:r>
      <w:r>
        <w:rPr>
          <w:i/>
        </w:rPr>
        <w:t>Massimiliano</w:t>
      </w:r>
    </w:p>
    <w:p>
      <w:pPr>
        <w:pStyle w:val="Normal"/>
        <w:rPr/>
      </w:pPr>
      <w:r>
        <w:rPr>
          <w:b/>
        </w:rPr>
        <w:t>Cognome</w:t>
      </w:r>
      <w:r>
        <w:rPr/>
        <w:t xml:space="preserve"> </w:t>
      </w:r>
      <w:r>
        <w:rPr>
          <w:i/>
        </w:rPr>
        <w:t>Ruteschi</w:t>
      </w:r>
    </w:p>
    <w:p>
      <w:pPr>
        <w:pStyle w:val="Normal"/>
        <w:rPr/>
      </w:pPr>
      <w:r>
        <w:rPr>
          <w:b/>
        </w:rPr>
        <w:t xml:space="preserve">Classe </w:t>
      </w:r>
      <w:r>
        <w:rPr>
          <w:i/>
        </w:rPr>
        <w:t>1 A Serale</w:t>
      </w:r>
    </w:p>
    <w:p>
      <w:pPr>
        <w:pStyle w:val="Normal"/>
        <w:rPr/>
      </w:pPr>
      <w:r>
        <w:rPr>
          <w:b/>
        </w:rPr>
        <w:t>Istituto</w:t>
      </w:r>
      <w:r>
        <w:rPr/>
        <w:t xml:space="preserve"> </w:t>
      </w:r>
      <w:r>
        <w:rPr>
          <w:i/>
        </w:rPr>
        <w:t>I.S.S. Leonardo Da Vi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LAZIONE DI LABORATO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etrolisi dell’acqu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requisit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nza della differenza tra elemento e compost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o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Effettuare l'elettrolisi dell’acqua ed osservare le reazioni provocate dal passaggio della corrente elettrica e verificare la possibilità di dividere il composto negli elementi che lo costituiscon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iali occorr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3 Becher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6 Morsetti a coccodrillo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6 Matite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3 Batterie da 4,5 watt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Acqua e sale disciolto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Acqua demineralizzata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Acqua di rubin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crizione del procedi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Riempire i tre becher per ¾ con le tre soluzioni, inserire in ognuno dei becher due matite temperate da ogni parte a formare una x, collegare alle estremità emerse delle matite i cavetti a coccodrillo uno per ogni matita, pinzando la grafite che farà da conduttore. Con le altre estremità dei cavetti a coccodrillo pinzare i poli positivo e negativo delle batterie, uno per polo. Dopo poco tempo abbiamo ottenuto i seguenti risul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ccolta ed elaborazione d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8"/>
        <w:gridCol w:w="2257"/>
        <w:gridCol w:w="2257"/>
        <w:gridCol w:w="2257"/>
      </w:tblGrid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 e sale disciolto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 demineralizata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 di rubinetto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gio di corrente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bollicine gassose su ogni estremità della grafite immersa nel liquido con quantità differente su ognuna che dal basso vengono in superficie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ssa reazione ma formazione di bollicine quasi nulla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Stessa reazione con formazione di bollicine inferiore all’acqua e sale e maggiore dell’acqua demineralizzat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clus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bbiamo osservato che dopo pochi minuti dal passaggio dell’elettricità attraverso la grafite all’interno dei becher riempiti di soluzioni diverse hanno iniziato a reagire nello stesso modo ma con quantità e tempistica diversa. Questo accade perchè nelle soluzioni in cui è disciolto un composto ionico conducono più elettricità a differenza dall’acqua demineralizata e di rubinetto. Vedasi tab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1333500"/>
            <wp:effectExtent l="0" t="0" r="0" b="0"/>
            <wp:docPr id="1" name="image01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mag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3227070"/>
            <wp:effectExtent l="0" t="0" r="0" b="0"/>
            <wp:docPr id="2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7:00Z</dcterms:created>
  <dc:creator>Lorenzo Verrelli</dc:creator>
  <dc:description/>
  <dc:language>en-US</dc:language>
  <cp:lastModifiedBy>lorenzo verrelli</cp:lastModifiedBy>
  <dcterms:modified xsi:type="dcterms:W3CDTF">2023-06-12T07:27:00Z</dcterms:modified>
  <cp:revision>2</cp:revision>
  <dc:subject/>
  <dc:title/>
</cp:coreProperties>
</file>